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kern w:val="0"/>
          <w:sz w:val="44"/>
          <w:szCs w:val="44"/>
          <w:lang w:val="en-US" w:eastAsia="zh-CN"/>
        </w:rPr>
        <w:t>年度参保学生门诊统筹基金使用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285</wp:posOffset>
                </wp:positionH>
                <wp:positionV relativeFrom="paragraph">
                  <wp:posOffset>-635</wp:posOffset>
                </wp:positionV>
                <wp:extent cx="429831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44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参保学生就诊前主动出示医保电子凭证或社会保障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5pt;height:34.65pt;mso-wrap-distance-left:9.05pt;mso-wrap-distance-right:9.05pt;mso-wrap-distance-top:0pt;mso-wrap-distance-bottom:0pt;margin-top:-0.0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参保学生就诊前主动出示医保电子凭证或社会保障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宋体" w:cs="仿宋_GB2312"/>
          <w:sz w:val="21"/>
          <w:szCs w:val="44"/>
          <w:lang w:val="en-US" w:eastAsia="zh-CN"/>
        </w:rPr>
      </w:pPr>
      <w:r>
        <w:rPr>
          <w:rFonts w:eastAsia="宋体" w:cs="仿宋_GB2312" w:ascii="仿宋_GB2312" w:hAnsi="仿宋_GB2312"/>
          <w:sz w:val="21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107315</wp:posOffset>
                </wp:positionV>
                <wp:extent cx="6350" cy="196850"/>
                <wp:effectExtent l="3175" t="635" r="3175" b="63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8.45pt" to="231.85pt,23.9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4670</wp:posOffset>
                </wp:positionH>
                <wp:positionV relativeFrom="paragraph">
                  <wp:posOffset>317500</wp:posOffset>
                </wp:positionV>
                <wp:extent cx="2326005" cy="440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4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医务室医生进行临床诊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34.65pt;mso-wrap-distance-left:9.05pt;mso-wrap-distance-right:9.05pt;mso-wrap-distance-top:0pt;mso-wrap-distance-bottom:0pt;margin-top:25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医务室医生进行临床诊断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2590</wp:posOffset>
                </wp:positionH>
                <wp:positionV relativeFrom="paragraph">
                  <wp:posOffset>412750</wp:posOffset>
                </wp:positionV>
                <wp:extent cx="0" cy="126365"/>
                <wp:effectExtent l="3175" t="0" r="381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32.5pt" to="231.7pt,42.4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5445</wp:posOffset>
                </wp:positionH>
                <wp:positionV relativeFrom="paragraph">
                  <wp:posOffset>940435</wp:posOffset>
                </wp:positionV>
                <wp:extent cx="0" cy="127000"/>
                <wp:effectExtent l="3175" t="0" r="3175" b="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74.05pt" to="230.35pt,84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165</wp:posOffset>
                </wp:positionH>
                <wp:positionV relativeFrom="paragraph">
                  <wp:posOffset>2916555</wp:posOffset>
                </wp:positionV>
                <wp:extent cx="6985" cy="433070"/>
                <wp:effectExtent l="5080" t="635" r="5080" b="635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29.65pt" to="144.45pt,263.7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05</wp:posOffset>
                </wp:positionH>
                <wp:positionV relativeFrom="paragraph">
                  <wp:posOffset>2951480</wp:posOffset>
                </wp:positionV>
                <wp:extent cx="6985" cy="433070"/>
                <wp:effectExtent l="5080" t="635" r="5080" b="635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32.4pt" to="38.65pt,266.4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8990</wp:posOffset>
                </wp:positionH>
                <wp:positionV relativeFrom="paragraph">
                  <wp:posOffset>2174875</wp:posOffset>
                </wp:positionV>
                <wp:extent cx="6985" cy="1158875"/>
                <wp:effectExtent l="5080" t="635" r="5080" b="63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71.25pt" to="364.2pt,262.4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5915</wp:posOffset>
                </wp:positionH>
                <wp:positionV relativeFrom="paragraph">
                  <wp:posOffset>-105410</wp:posOffset>
                </wp:positionV>
                <wp:extent cx="209550" cy="3347085"/>
                <wp:effectExtent l="3810" t="0" r="3810" b="635"/>
                <wp:wrapNone/>
                <wp:docPr id="9" name="左大括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3469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9360 h 1897560"/>
                            <a:gd name="textAreaBottom" fmla="*/ 1888200 h 18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"/>
                                <a:pt x="10800" y="350"/>
                              </a:cubicBezTo>
                              <a:lnTo>
                                <a:pt x="10800" y="10450"/>
                              </a:lnTo>
                              <a:cubicBezTo>
                                <a:pt x="10800" y="1062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5"/>
                                <a:pt x="10800" y="11150"/>
                              </a:cubicBezTo>
                              <a:lnTo>
                                <a:pt x="10800" y="21250"/>
                              </a:lnTo>
                              <a:cubicBezTo>
                                <a:pt x="10800" y="214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7" stroked="t" o:allowincell="f" style="position:absolute;margin-left:226.4pt;margin-top:-8.3pt;width:16.45pt;height:263.5pt;mso-wrap-style:none;v-text-anchor:middle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920</wp:posOffset>
                </wp:positionH>
                <wp:positionV relativeFrom="paragraph">
                  <wp:posOffset>1757680</wp:posOffset>
                </wp:positionV>
                <wp:extent cx="408940" cy="1141730"/>
                <wp:effectExtent l="3810" t="635" r="3175" b="635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8960" cy="1141560"/>
                        </a:xfrm>
                        <a:custGeom>
                          <a:avLst/>
                          <a:gdLst>
                            <a:gd name="textAreaLeft" fmla="*/ 148320 w 231840"/>
                            <a:gd name="textAreaRight" fmla="*/ 232200 w 231840"/>
                            <a:gd name="textAreaTop" fmla="*/ 3240 h 647280"/>
                            <a:gd name="textAreaBottom" fmla="*/ 644040 h 64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"/>
                                <a:pt x="10800" y="350"/>
                              </a:cubicBezTo>
                              <a:lnTo>
                                <a:pt x="10800" y="10450"/>
                              </a:lnTo>
                              <a:cubicBezTo>
                                <a:pt x="10800" y="1062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5"/>
                                <a:pt x="10800" y="11150"/>
                              </a:cubicBezTo>
                              <a:lnTo>
                                <a:pt x="10800" y="21250"/>
                              </a:lnTo>
                              <a:cubicBezTo>
                                <a:pt x="10800" y="214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79.6pt;margin-top:138.4pt;width:32.15pt;height:89.85pt;mso-wrap-style:none;v-text-anchor:middle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945</wp:posOffset>
                </wp:positionH>
                <wp:positionV relativeFrom="paragraph">
                  <wp:posOffset>1965325</wp:posOffset>
                </wp:positionV>
                <wp:extent cx="290195" cy="4050665"/>
                <wp:effectExtent l="3810" t="635" r="3175" b="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0160" cy="4050720"/>
                        </a:xfrm>
                        <a:custGeom>
                          <a:avLst/>
                          <a:gdLst>
                            <a:gd name="textAreaLeft" fmla="*/ 105120 w 164520"/>
                            <a:gd name="textAreaRight" fmla="*/ 164880 w 164520"/>
                            <a:gd name="textAreaTop" fmla="*/ 11520 h 2296440"/>
                            <a:gd name="textAreaBottom" fmla="*/ 2284920 h 229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"/>
                                <a:pt x="10800" y="350"/>
                              </a:cubicBezTo>
                              <a:lnTo>
                                <a:pt x="10800" y="10450"/>
                              </a:lnTo>
                              <a:cubicBezTo>
                                <a:pt x="10800" y="1062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5"/>
                                <a:pt x="10800" y="11150"/>
                              </a:cubicBezTo>
                              <a:lnTo>
                                <a:pt x="10800" y="21250"/>
                              </a:lnTo>
                              <a:cubicBezTo>
                                <a:pt x="10800" y="214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5.35pt;margin-top:154.75pt;width:22.8pt;height:318.9pt;mso-wrap-style:none;v-text-anchor:middle;rotation:27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2055</wp:posOffset>
                </wp:positionH>
                <wp:positionV relativeFrom="paragraph">
                  <wp:posOffset>2259965</wp:posOffset>
                </wp:positionV>
                <wp:extent cx="310515" cy="4058285"/>
                <wp:effectExtent l="3810" t="635" r="381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0680" cy="4058280"/>
                        </a:xfrm>
                        <a:custGeom>
                          <a:avLst/>
                          <a:gdLst>
                            <a:gd name="textAreaLeft" fmla="*/ 112680 w 176040"/>
                            <a:gd name="textAreaRight" fmla="*/ 176400 w 176040"/>
                            <a:gd name="textAreaTop" fmla="*/ 11520 h 2300760"/>
                            <a:gd name="textAreaBottom" fmla="*/ 2289240 h 230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"/>
                                <a:pt x="10800" y="350"/>
                              </a:cubicBezTo>
                              <a:lnTo>
                                <a:pt x="10800" y="10450"/>
                              </a:lnTo>
                              <a:cubicBezTo>
                                <a:pt x="10800" y="1062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5"/>
                                <a:pt x="10800" y="11150"/>
                              </a:cubicBezTo>
                              <a:lnTo>
                                <a:pt x="10800" y="21250"/>
                              </a:lnTo>
                              <a:cubicBezTo>
                                <a:pt x="10800" y="214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94.65pt;margin-top:177.95pt;width:24.4pt;height:319.5pt;mso-wrap-style:none;v-text-anchor:middle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3440</wp:posOffset>
                </wp:positionH>
                <wp:positionV relativeFrom="paragraph">
                  <wp:posOffset>5368925</wp:posOffset>
                </wp:positionV>
                <wp:extent cx="6628130" cy="1990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99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医保电子凭证需在支付宝搜索并认证后使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如无法使用，请咨询医护人员或拨打医保办公室电话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2-5998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pt;height:156.7pt;mso-wrap-distance-left:9.05pt;mso-wrap-distance-right:9.05pt;mso-wrap-distance-top:0pt;mso-wrap-distance-bottom:0pt;margin-top:422.75pt;mso-position-vertical-relative:text;margin-left:-6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温馨提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560"/>
                        <w:jc w:val="center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医保电子凭证需在支付宝搜索并认证后使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560"/>
                        <w:jc w:val="center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如无法使用，请咨询医护人员或拨打医保办公室电话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0372-599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ge">
                  <wp:posOffset>7171055</wp:posOffset>
                </wp:positionV>
                <wp:extent cx="2802890" cy="68135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医保报销部分由门诊统筹基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即时结算，年限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6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53.65pt;mso-wrap-distance-left:9.05pt;mso-wrap-distance-right:9.05pt;mso-wrap-distance-top:0pt;mso-wrap-distance-bottom:0pt;margin-top:564.65pt;mso-position-vertical-relative:page;margin-left:-1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医保报销部分由门诊统筹基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即时结算，年限额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46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1040765</wp:posOffset>
                </wp:positionV>
                <wp:extent cx="953135" cy="4095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药房划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32.25pt;mso-wrap-distance-left:9.05pt;mso-wrap-distance-right:9.05pt;mso-wrap-distance-top:0pt;mso-wrap-distance-bottom:0pt;margin-top:81.9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药房划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550545</wp:posOffset>
                </wp:positionV>
                <wp:extent cx="936625" cy="3892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处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0.65pt;mso-wrap-distance-left:9.05pt;mso-wrap-distance-right:9.05pt;mso-wrap-distance-top:0pt;mso-wrap-distance-bottom:0pt;margin-top:43.3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970</wp:posOffset>
                </wp:positionH>
                <wp:positionV relativeFrom="paragraph">
                  <wp:posOffset>1688465</wp:posOffset>
                </wp:positionV>
                <wp:extent cx="936625" cy="4083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药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2.15pt;mso-wrap-distance-left:9.05pt;mso-wrap-distance-right:9.05pt;mso-wrap-distance-top:0pt;mso-wrap-distance-bottom:0pt;margin-top:132.9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药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8620</wp:posOffset>
                </wp:positionH>
                <wp:positionV relativeFrom="paragraph">
                  <wp:posOffset>1678940</wp:posOffset>
                </wp:positionV>
                <wp:extent cx="936625" cy="4845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医用耗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8.15pt;mso-wrap-distance-left:9.05pt;mso-wrap-distance-right:9.05pt;mso-wrap-distance-top:0pt;mso-wrap-distance-bottom:0pt;margin-top:132.2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医用耗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0505</wp:posOffset>
                </wp:positionH>
                <wp:positionV relativeFrom="paragraph">
                  <wp:posOffset>3343275</wp:posOffset>
                </wp:positionV>
                <wp:extent cx="672465" cy="4800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自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37.8pt;mso-wrap-distance-left:9.05pt;mso-wrap-distance-right:9.05pt;mso-wrap-distance-top:0pt;mso-wrap-distance-bottom:0pt;margin-top:263.2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自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2526665</wp:posOffset>
                </wp:positionV>
                <wp:extent cx="1108075" cy="3790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非医保药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9.85pt;mso-wrap-distance-left:9.05pt;mso-wrap-distance-right:9.05pt;mso-wrap-distance-top:0pt;mso-wrap-distance-bottom:0pt;margin-top:198.9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非医保药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2545715</wp:posOffset>
                </wp:positionV>
                <wp:extent cx="959485" cy="402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医保药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1.7pt;mso-wrap-distance-left:9.05pt;mso-wrap-distance-right:9.05pt;mso-wrap-distance-top:0pt;mso-wrap-distance-bottom:0pt;margin-top:200.4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医保药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3366135</wp:posOffset>
                </wp:positionV>
                <wp:extent cx="1196340" cy="4800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报销比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7.8pt;mso-wrap-distance-left:9.05pt;mso-wrap-distance-right:9.05pt;mso-wrap-distance-top:0pt;mso-wrap-distance-bottom:0pt;margin-top:265.0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报销比例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4810</wp:posOffset>
                </wp:positionH>
                <wp:positionV relativeFrom="paragraph">
                  <wp:posOffset>3311525</wp:posOffset>
                </wp:positionV>
                <wp:extent cx="886460" cy="5365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自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2.25pt;mso-wrap-distance-left:9.05pt;mso-wrap-distance-right:9.05pt;mso-wrap-distance-top:0pt;mso-wrap-distance-bottom:0pt;margin-top:260.7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自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4460875</wp:posOffset>
                </wp:positionV>
                <wp:extent cx="2486025" cy="7004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自费部分通过支付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进行支付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到医保卡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5.15pt;mso-wrap-distance-left:9.05pt;mso-wrap-distance-right:9.05pt;mso-wrap-distance-top:0pt;mso-wrap-distance-bottom:0pt;margin-top:351.2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自费部分通过支付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进行支付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到医保卡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417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52:30Z</dcterms:created>
  <dc:creator>Administrator</dc:creator>
  <dc:description/>
  <dc:language>en-US</dc:language>
  <cp:lastModifiedBy>Sack-Time</cp:lastModifiedBy>
  <cp:lastPrinted>2023-04-11T11:12:00Z</cp:lastPrinted>
  <dcterms:modified xsi:type="dcterms:W3CDTF">2023-04-12T06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24693ED9340ADAA1E391649516F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jk0ODkwZjMwMmZjOThmZDQ5MmI3MGUyNGRjZmZhNTkifQ==</vt:lpwstr>
  </property>
</Properties>
</file>